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/>
      </w:pPr>
      <w:r>
        <w:rPr>
          <w:sz w:val="32"/>
          <w:szCs w:val="32"/>
        </w:rPr>
        <w:t>Carpe diem,</w:t>
      </w:r>
      <w:r>
        <w:rPr>
          <w:szCs w:val="24"/>
        </w:rPr>
        <w:t xml:space="preserve">  </w:t>
      </w:r>
      <w:r>
        <w:rPr>
          <w:sz w:val="32"/>
          <w:szCs w:val="24"/>
        </w:rPr>
        <w:t>Kolín – VÍTÁME SLUNOVRAT (final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3. června 2015</w:t>
      </w:r>
    </w:p>
    <w:p>
      <w:pPr>
        <w:pStyle w:val="Standard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98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4245"/>
        <w:gridCol w:w="60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tonín Tučapský</w:t>
            </w:r>
          </w:p>
        </w:tc>
        <w:tc>
          <w:tcPr>
            <w:tcW w:w="4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vavi oculos meos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 G. Da Viadana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ultate justi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user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r. Marek Šlechta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user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ema Yisrael (Slyš Izraeli)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tonín Tučapský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stis est anima mea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pirituál, arr. Brazeal W. Dennard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sh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be na zemi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vid a goliáš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user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user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user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řídavek-li: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245" w:type="dxa"/>
            <w:tcBorders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kdo nic nikdy nemá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998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loendokumentu">
    <w:name w:val="Rozložení dokumentu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12:00Z</dcterms:created>
  <dc:creator>a</dc:creator>
  <dc:description/>
  <cp:keywords/>
  <dc:language>en-US</dc:language>
  <cp:lastModifiedBy>Josef</cp:lastModifiedBy>
  <cp:lastPrinted>2013-05-12T14:03:00Z</cp:lastPrinted>
  <dcterms:modified xsi:type="dcterms:W3CDTF">2015-07-12T12:24:00Z</dcterms:modified>
  <cp:revision>3</cp:revision>
  <dc:subject/>
  <dc:title>CARPE  DIEM  -  program na Vánoce 2009</dc:title>
</cp:coreProperties>
</file>